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25,5 млн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х доходів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7,1 млн. грн.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– 2,8млн.грн.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спеціальний фонд (бюджет розвитку) – 4,3 млн.гр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- кредитних коштів від ПАТ АБ «Укргазбанк» - </w:t>
      </w:r>
      <w:r>
        <w:rPr>
          <w:b/>
          <w:sz w:val="28"/>
          <w:szCs w:val="28"/>
          <w:lang w:val="uk-UA"/>
        </w:rPr>
        <w:t>3,5 млн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едитних коштів від Північної Екологічної Фінансової Корпорації (НЕФКО) – </w:t>
      </w:r>
      <w:r>
        <w:rPr>
          <w:b/>
          <w:sz w:val="28"/>
          <w:szCs w:val="28"/>
          <w:lang w:val="uk-UA"/>
        </w:rPr>
        <w:t>14,9 млн.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прямувати їх за розпоряд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7 млн. 965,1 тис.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млн. 085,1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ами – 14 млн.880,0тис.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750,0 тис.грн</w:t>
      </w:r>
      <w:r>
        <w:rPr>
          <w:sz w:val="28"/>
          <w:szCs w:val="28"/>
          <w:lang w:val="uk-UA"/>
        </w:rPr>
        <w:t>. на виконання міської програми «Дитячі та спортивні майданчики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2 млн. 602,3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– 390,9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точне утримання закладів охорони здоров’я та придбання меблів і обладнання – 2 млн. 211,4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2 млн. 101,6 тис. грн., </w:t>
      </w:r>
      <w:r>
        <w:rPr>
          <w:sz w:val="28"/>
          <w:szCs w:val="28"/>
          <w:lang w:val="uk-UA"/>
        </w:rPr>
        <w:t>на поточне утримання та капітальний ремонт закладів осві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молоді та спорту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1 млн. 865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ультифункціональних майданчиків – 1млн. 500,0 тис.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ЮСШ № 3 – 26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алізація заходів молодіжної політики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112,0 тис. грн. </w:t>
      </w:r>
      <w:r>
        <w:rPr>
          <w:sz w:val="28"/>
          <w:szCs w:val="28"/>
          <w:lang w:val="uk-UA"/>
        </w:rPr>
        <w:t>на реалізацію міської програми «Вуличні комітети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культур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60,0 тис. грн. </w:t>
      </w:r>
      <w:r>
        <w:rPr>
          <w:sz w:val="28"/>
          <w:szCs w:val="28"/>
          <w:lang w:val="uk-UA"/>
        </w:rPr>
        <w:t>на поточний ремонт Дитячої художньої школи;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пропонується </w:t>
      </w: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80 млн. 439,9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за рахунок субвенції з державного бюджету місцевим бюджетам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дійснення природоохоронних заходів на об’єктах комунальної власності – 9 млн. 900,0 тис. грн. (реконструкція каналізаційного колектора по вул. Гетьмана Сагайдачного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дівництво водно-спортивного комплексу (плавального басейну) по вул. Ярослава Мудрого, 13 – 30,0 млн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створення та ремонт існуючих спортивних комплексів при загальноосвітніх навчальних закладах усіх ступенів – 2 млн. 323,2 тис. грн. (капітальний ремонт спортивної зали ЗОШ № 4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"Прозорий офіс" – 9 млн. 411,1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ування об’єктів в рамках Надзвичайної кредитної програми для відновлення України – 28 млн. 805,6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425,2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92,8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8:00Z</dcterms:created>
  <dc:creator>Фин.управление</dc:creator>
  <dc:description/>
  <cp:keywords/>
  <dc:language>en-US</dc:language>
  <cp:lastModifiedBy>Пользователь Windows</cp:lastModifiedBy>
  <cp:lastPrinted>2019-08-07T13:52:00Z</cp:lastPrinted>
  <dcterms:modified xsi:type="dcterms:W3CDTF">2019-08-13T07:18:00Z</dcterms:modified>
  <cp:revision>2</cp:revision>
  <dc:subject/>
  <dc:title>Пояснювальна записка</dc:title>
</cp:coreProperties>
</file>